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CE2AC" w:val="clear"/>
        <w:spacing w:lineRule="atLeast" w:line="288" w:before="0" w:after="0"/>
        <w:jc w:val="center"/>
        <w:textAlignment w:val="baseline"/>
        <w:outlineLvl w:val="1"/>
        <w:rPr>
          <w:rFonts w:ascii="Helvetica" w:hAnsi="Helvetica" w:eastAsia="Times New Roman" w:cs="Arial"/>
          <w:b/>
          <w:b/>
          <w:i/>
          <w:i/>
          <w:iCs/>
          <w:color w:val="000000"/>
          <w:sz w:val="28"/>
          <w:szCs w:val="48"/>
          <w:lang w:eastAsia="ru-RU"/>
        </w:rPr>
      </w:pPr>
      <w:r>
        <w:rPr>
          <w:rFonts w:eastAsia="Times New Roman" w:cs="Arial" w:ascii="Helvetica" w:hAnsi="Helvetica"/>
          <w:b/>
          <w:i/>
          <w:iCs/>
          <w:color w:val="000000"/>
          <w:sz w:val="28"/>
          <w:szCs w:val="48"/>
          <w:lang w:eastAsia="ru-RU"/>
        </w:rPr>
        <w:t>Рекомендации родителям детей раннего возраста в адаптационный период</w:t>
      </w:r>
    </w:p>
    <w:p>
      <w:pPr>
        <w:pStyle w:val="Normal"/>
        <w:rPr>
          <w:rFonts w:ascii="Helvetica" w:hAnsi="Helvetica" w:eastAsia="Times New Roman" w:cs="Arial"/>
          <w:b/>
          <w:b/>
          <w:i/>
          <w:i/>
          <w:iCs/>
          <w:color w:val="000000"/>
          <w:sz w:val="28"/>
          <w:szCs w:val="48"/>
          <w:lang w:eastAsia="ru-RU"/>
        </w:rPr>
      </w:pPr>
      <w:r>
        <w:rPr>
          <w:rFonts w:eastAsia="Times New Roman" w:cs="Arial" w:ascii="Helvetica" w:hAnsi="Helvetica"/>
          <w:b/>
          <w:i/>
          <w:iCs/>
          <w:color w:val="000000"/>
          <w:sz w:val="28"/>
          <w:szCs w:val="48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аждую семью, планирующую отвести своего малыша в детский сад, волнуют вопросы адаптации. Хочется, чтобы привыкание к новой среде, к новым людям прошло для ребенка наиболее комфортно. Мы хотим дать Вам несколько простых рекомендаций:</w:t>
      </w:r>
    </w:p>
    <w:p>
      <w:pPr>
        <w:pStyle w:val="Normal"/>
        <w:numPr>
          <w:ilvl w:val="0"/>
          <w:numId w:val="5"/>
        </w:numPr>
        <w:spacing w:lineRule="atLeast" w:line="336" w:before="0" w:after="0"/>
        <w:ind w:left="408" w:righ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За 1-2 месяца до поступления ребенка в сад, дома придерживаться режимных моментов детского сада;</w:t>
      </w:r>
    </w:p>
    <w:p>
      <w:pPr>
        <w:pStyle w:val="Normal"/>
        <w:numPr>
          <w:ilvl w:val="0"/>
          <w:numId w:val="5"/>
        </w:numPr>
        <w:spacing w:lineRule="atLeast" w:line="336" w:before="0" w:after="0"/>
        <w:ind w:left="408" w:righ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знакомится с меню и по возможности готовить дома блюда, включая полный набор блюд (первое, второе, третье);</w:t>
      </w:r>
    </w:p>
    <w:p>
      <w:pPr>
        <w:pStyle w:val="Normal"/>
        <w:numPr>
          <w:ilvl w:val="0"/>
          <w:numId w:val="5"/>
        </w:numPr>
        <w:spacing w:lineRule="atLeast" w:line="336" w:before="0" w:after="0"/>
        <w:ind w:left="408" w:righ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тучать ребенка от вредных привычек: пустышки, бутылки, памперсы;</w:t>
      </w:r>
    </w:p>
    <w:p>
      <w:pPr>
        <w:pStyle w:val="Normal"/>
        <w:numPr>
          <w:ilvl w:val="0"/>
          <w:numId w:val="5"/>
        </w:numPr>
        <w:spacing w:lineRule="atLeast" w:line="336" w:before="0" w:after="0"/>
        <w:ind w:left="408" w:righ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риучать ребенка  самостоятельности. Ребенок должен учится кушать сам, частично одеваться, пользоваться горшком;</w:t>
      </w:r>
    </w:p>
    <w:p>
      <w:pPr>
        <w:pStyle w:val="Normal"/>
        <w:numPr>
          <w:ilvl w:val="0"/>
          <w:numId w:val="5"/>
        </w:numPr>
        <w:spacing w:lineRule="atLeast" w:line="336" w:before="0" w:after="0"/>
        <w:ind w:left="408" w:righ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дежда должна соответствовать нужному размеру, одевать ребенка по погоде;</w:t>
      </w:r>
    </w:p>
    <w:p>
      <w:pPr>
        <w:pStyle w:val="Normal"/>
        <w:numPr>
          <w:ilvl w:val="0"/>
          <w:numId w:val="5"/>
        </w:numPr>
        <w:spacing w:lineRule="atLeast" w:line="336" w:before="0" w:after="0"/>
        <w:ind w:left="408" w:righ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Можно давать ребенку в сад любимую игрушку, так как она будет напоминать ему частичку дома;</w:t>
      </w:r>
    </w:p>
    <w:p>
      <w:pPr>
        <w:pStyle w:val="Normal"/>
        <w:numPr>
          <w:ilvl w:val="0"/>
          <w:numId w:val="5"/>
        </w:numPr>
        <w:spacing w:lineRule="atLeast" w:line="336" w:before="0" w:after="0"/>
        <w:ind w:left="408" w:righ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оспитатель должен знать индивидуальные особенности ребенка, тогда ему легче будет найти подход к ребенку;</w:t>
      </w:r>
    </w:p>
    <w:p>
      <w:pPr>
        <w:pStyle w:val="Normal"/>
        <w:numPr>
          <w:ilvl w:val="0"/>
          <w:numId w:val="5"/>
        </w:numPr>
        <w:spacing w:lineRule="atLeast" w:line="336" w:before="0" w:after="0"/>
        <w:ind w:left="408" w:righ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о время утреннего прихода будьте спокойны, так как тревожное состояние мамы, неблагоприятно влияет на ребенка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b/>
          <w:b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i/>
          <w:i/>
          <w:iCs/>
          <w:color w:val="00000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34"/>
          <w:szCs w:val="34"/>
          <w:lang w:eastAsia="ru-RU"/>
        </w:rPr>
        <w:t>Будьте здоровы!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i/>
          <w:i/>
          <w:iCs/>
          <w:color w:val="00000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34"/>
          <w:szCs w:val="34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i/>
          <w:i/>
          <w:iCs/>
          <w:color w:val="00000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34"/>
          <w:szCs w:val="34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i/>
          <w:i/>
          <w:iCs/>
          <w:color w:val="00000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34"/>
          <w:szCs w:val="34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i/>
          <w:i/>
          <w:iCs/>
          <w:color w:val="00000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34"/>
          <w:szCs w:val="34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i/>
          <w:i/>
          <w:iCs/>
          <w:color w:val="00000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34"/>
          <w:szCs w:val="3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34"/>
          <w:szCs w:val="3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Адаптация ребёнка к детскому са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чего начинается социализация маленького ребёнка? В первую очередь с семьи. Но по настоящему это происходит, когда малыш поступает в детский сад. Именно здесь он учится общаться с незнакомыми людьми — взрослыми и детьми, усваивает нормы и правила поведения, учиться жить в обществе. От того, как пройдёт привыкание дошкольника к новым условиям, зависит его физическое и психическое развитие, дальнейшее благополучное существование в детском саду и семье. К сожалению, нередко этот процесс протекает сложно и болезненно. Ребёнок может отказываться от еды, сна, общения со сверстниками и взрослыми, у него появляются нежелательные привы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й семьи острый период адаптации индивидуален. Он может иметь разную длительность. В связи с этим говорят о трёх вариантах адап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ёгкая адап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оведение ребёнка нормализуется в течении 10-15 дней. Дети достаточно быстро переводятся на пребывание в детском саду на целый день. Они легко осваиваются, остаются на тихий час, у них быстро восстанавливается аппети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аптация средней тяж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в течении месяца. Родителям рекомендуется некоторое время находиться в группе вместе с ребёнком (при наличии санитарной мед. книжки);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яжёлая адап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требуется от 2 до 6 месяцев.  Ежедневный промежуток времени нахождения в детском саду укорач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ы, облегчающие ребёнку утреннее расста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есь прощаться с ребёнком быстро. Не затягивайте расставание. Ребёнок почувствует ваше беспокойство за него, и ему будет ещё труднее успокоит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ите малышу в кармашек какую-нибудь памятную вещицу, которая будет напоминать о вас и том, как сильно вы его любит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пытайтесь ускользнуть незаметно от ребёнка, если хотите чтобы он вам доверя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йте забавный ритуал прощания и строго придерживайтесь его, например всегда целуйте ребёнка в щёчку, а потом нежно потритесь носиком или что-нибудь подоб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ытайтесь подкупить ребёнка, чтобы он остался в детском саду за новую игруш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 дайте ребёнку понять, что какие бы истерики он не закатывал, он всё равно пойдёт в детский сад. Если вы хоть раз ему поддадитесь, в дальнейшем вам будет гораздо сложнее справиться с его капризами и сле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0" w:after="7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25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ОВЕДЕНИЯ ВЗРОСЛЫХ В ПЕРИОД АДАПТАЦИИ:</w:t>
      </w:r>
    </w:p>
    <w:p>
      <w:pPr>
        <w:pStyle w:val="Normal"/>
        <w:numPr>
          <w:ilvl w:val="0"/>
          <w:numId w:val="2"/>
        </w:numPr>
        <w:spacing w:lineRule="atLeast" w:line="225" w:before="28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сутствии ребенка избегайте критических замечаний в адрес детского сада и его сотрудников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не нервничать, не показывать свою тревогу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ыходные дни резко не меняйте режим дня ребенка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обращайте внимание на отклонения в поведении и здоровье малыша.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вайте ребенка в сад опрятно, в соответствии с температурой воздуха в группе.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 поддерживайте малыша: чаще обнимайте, поглаживайте, называйте ласковыми именами.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терпимее к капризам.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казывайте, «не пугайте» детским садом, забирайте во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ебенок привыкнет к новым условиям, не принимайте его слез при расставании всерьез – это может быть вызвано просто плохим настро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Рекомендации для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птационный период - серьезное испытание для малышей 2-3 года жизни. Вызванные адаптацией стрессовые реакции надолго нарушают эмоциональное состояние малыша. Поэтому мы рекомендуем: </w:t>
        <w:br/>
        <w:t xml:space="preserve">• Привести домашний режим в соответствие с режимом группы детского сада, в которую будет ходить ребенок. </w:t>
        <w:br/>
        <w:t xml:space="preserve">• Познакомиться с меню детского сада и ввести в рацион питания малыша новые для него блюда. </w:t>
        <w:br/>
        <w:t xml:space="preserve">• Обучайте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на горшок. Одежда обязательно должна быть удобна для ребенка данного возраста, оптимальный вариант: брючки или шорты без застежек и лямок. </w:t>
        <w:br/>
        <w:t xml:space="preserve">• Расширяйте "социальный горизонт" ребенка, пусть он привыкает общаться со сверстниками на детских игровых площадках, ходить в гости к товарищам, оставаться ночевать у бабушки, гулять по городу и т.д. Имея такой опыт, ребенок не будет бояться общаться со сверстниками и взрослыми. </w:t>
        <w:br/>
        <w:t xml:space="preserve">• Необходимо сформировать у ребенка положительную установку, желание идти в детский сад. 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. Избегайте обсуждения при ребенке волнующих Вас проблем, связанных с детским садом. </w:t>
        <w:br/>
        <w:t xml:space="preserve">• Планируйте свое время так, чтобы в первый месяц посещения ребенком детского сада у Вас была возможность не оставлять его там на целый день. Первые недели посещения детского сада должны быть ограничены 3-4 часами, позже можно оставить малыша до обеда, в конце месяца (если это рекомендует воспитатель) приводить малыша на целый день. </w:t>
        <w:br/>
        <w:t xml:space="preserve">• В период адаптации дома необходимо соблюдать режим дня, больше гулять в выходные дни, снизить эмоциональную нагрузку. </w:t>
        <w:br/>
        <w:t xml:space="preserve">• Ребенок должен приходит в детский сад только здоровым. Для профилактики ОРЗ и ОРВИ необходимо принимать витамины, смазывать ходы носа оксолиновой мазью. </w:t>
        <w:br/>
        <w:t xml:space="preserve">Если окажется, что у ребенка развита потребность в сотрудничестве с близкими и посторонними взрослыми, если он владеет средствами предметного взаимодействия, любит и умеет играть стремится к самостоятельности, если он открыт и доброжелателен по отношению к сверстникам, считайте, что он готов к поступлению в детский сад.  </w:t>
        <w:br/>
        <w:t>Весь адаптационный период проходит под контролем                                       медицинских сестёр и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7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ЕЗНЫЕ СОВЕТЫ:</w:t>
      </w:r>
    </w:p>
    <w:p>
      <w:pPr>
        <w:pStyle w:val="Normal"/>
        <w:numPr>
          <w:ilvl w:val="0"/>
          <w:numId w:val="6"/>
        </w:numPr>
        <w:spacing w:lineRule="atLeast" w:line="225" w:before="28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сь  в том, что детский сад необходим для вашей семьи именно сейчас, так как колебания родителей передаются детям.</w:t>
      </w:r>
    </w:p>
    <w:p>
      <w:pPr>
        <w:pStyle w:val="Normal"/>
        <w:numPr>
          <w:ilvl w:val="0"/>
          <w:numId w:val="6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иблизить режим дня в домашних условиях к режиму детского сада.</w:t>
      </w:r>
    </w:p>
    <w:p>
      <w:pPr>
        <w:pStyle w:val="Normal"/>
        <w:numPr>
          <w:ilvl w:val="0"/>
          <w:numId w:val="6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засыпает только с помощью взрослого, попытайтесь изменить эту привычку (лучше это сделать в домашних условиях задолго до поступления в детский сад).</w:t>
      </w:r>
    </w:p>
    <w:p>
      <w:pPr>
        <w:pStyle w:val="Normal"/>
        <w:numPr>
          <w:ilvl w:val="0"/>
          <w:numId w:val="6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йте детей есть разнообразные блюда, ежедневно употреблять супы и каши.</w:t>
      </w:r>
    </w:p>
    <w:p>
      <w:pPr>
        <w:pStyle w:val="Normal"/>
        <w:numPr>
          <w:ilvl w:val="0"/>
          <w:numId w:val="6"/>
        </w:numPr>
        <w:spacing w:lineRule="atLeast" w:line="225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тельно научить малыша к моменту поступления в детский сад самостоятельно есть, раздеваться и одеваться, мыть руки и т.д. Ребенок будет чувствовать себя более уверенным.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правлять ребенка в детский сад необходимо только при условии, что он здоров.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товьте малыша к общению с другими детьми, посещайте детские площадки, парки, ходите в гости. Учите общаться с окружающими (как спросить что-либо, познакомиться, попросить и т.д.)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товьте ребенка к временной разлуке с родными, внушайте, что в детском саду весело, интересно.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лательно заранее познакомиться с детьми группы и воспитателями.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отдавайте ребенка в детский сад в период «кризиса трех лет».</w:t>
      </w:r>
    </w:p>
    <w:p>
      <w:pPr>
        <w:pStyle w:val="Normal"/>
        <w:spacing w:lineRule="atLeast" w:line="225" w:before="28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25" w:before="28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25" w:before="0" w:after="7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ИЛА ПОВЕДЕНИЯ ВЗРОСЛЫХ В ПЕРИОД АДАПТАЦИИ:</w:t>
      </w:r>
    </w:p>
    <w:p>
      <w:pPr>
        <w:pStyle w:val="Normal"/>
        <w:numPr>
          <w:ilvl w:val="0"/>
          <w:numId w:val="2"/>
        </w:numPr>
        <w:spacing w:lineRule="atLeast" w:line="225" w:before="28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исутствии ребенка избегайте критических замечаний в адрес детского сада и его сотрудников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райтесь не нервничать, не показывать свою тревогу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выходные дни резко не меняйте режим дня ребенка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оянно обращайте внимание на отклонения в поведении и здоровье малыша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отучайте от вредных привычек в период адаптации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йте спокойную, бесконфликтную обстановку в семье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225" w:before="28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евайте ребенка в сад опрятно, в соответствии с температурой воздуха в группе.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моционально поддерживайте малыша: чаще обнимайте, поглаживайте, называйте ласковыми именами.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ьте терпимее к капризам.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наказывайте, «не пугайте» детским садом, забирайте воврем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 ребенок привыкнет к новым условиям, не принимайте его слез при расставании всерьез – это может быть вызвано просто плохим настроением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24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6:00Z</dcterms:created>
  <dc:creator>User</dc:creator>
  <dc:description/>
  <dc:language>en-US</dc:language>
  <cp:lastModifiedBy>User</cp:lastModifiedBy>
  <dcterms:modified xsi:type="dcterms:W3CDTF">2013-11-11T10:16:00Z</dcterms:modified>
  <cp:revision>2</cp:revision>
  <dc:subject/>
  <dc:title/>
</cp:coreProperties>
</file>